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bCs/>
          <w:sz w:val="32"/>
        </w:rPr>
        <w:t>外资企业变更验资提供资料清单</w:t>
      </w:r>
    </w:p>
    <w:p>
      <w:pPr>
        <w:pStyle w:val="Normal"/>
        <w:spacing w:lineRule="exact" w:line="460"/>
        <w:jc w:val="right"/>
        <w:rPr>
          <w:b/>
          <w:b/>
          <w:sz w:val="44"/>
          <w:szCs w:val="44"/>
        </w:rPr>
      </w:pPr>
      <w:r>
        <w:rPr>
          <w:b/>
          <w:sz w:val="44"/>
          <w:szCs w:val="44"/>
        </w:rPr>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审验单位法定代表人签署的变更登记申请书；</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董事会、股东会或股东大会作出的变更注册资本的决议；</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审批机关对被审验单位注册资本变更等事宜的批准文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被审验单位注册资本变更后的批准证书；</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经批准的注册资本变更后的合同、章程（或章程修正案）；</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注册资本变更前的合同、章程；</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注册资本变更前的企业法人营业执照副本；</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被审验单位历次的验资报告及股东的变更手续（包括股东会决议、股权转让协议、章程修正案及相关批文等）；</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注册资本变更前最近一期的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注册资本变更年度的会计报表、会计账簿、记账凭证等；</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外汇管理部门核发的外汇登记证、资本金账户开户证明、国家外汇管理局资本项目外汇业务核准件、外汇管理部门“外方出资情况询证函”回函；</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以货币增加注册资本的，应提供银行进账单（注明投资款）、银行对账单、银行询证函（加盖银行公章、经办人签字）；</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以</w:t>
      </w:r>
      <w:r>
        <w:rPr>
          <w:rFonts w:ascii="宋体;SimSun" w:hAnsi="宋体;SimSun" w:cs="宋体;SimSun"/>
          <w:bCs/>
          <w:sz w:val="24"/>
        </w:rPr>
        <w:t>实物、知识产权、土地使用权</w:t>
      </w:r>
      <w:r>
        <w:rPr>
          <w:rFonts w:ascii="宋体;SimSun" w:hAnsi="宋体;SimSun" w:cs="宋体;SimSun"/>
          <w:bCs/>
          <w:sz w:val="24"/>
        </w:rPr>
        <w:t>出资的；应提供相关资产的评估报告（评估目的应为投资）及出资各方对资产价值的确认文件；相关资产的权属证明及</w:t>
      </w:r>
      <w:r>
        <w:rPr>
          <w:rFonts w:ascii="宋体;SimSun" w:hAnsi="宋体;SimSun" w:cs="宋体;SimSun"/>
          <w:bCs/>
          <w:sz w:val="24"/>
        </w:rPr>
        <w:t>已办理其财产权转移手续的证明文件</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以进口实物出资，提供进口货物报关单；各地出入境检验检疫局或经国家质量监督检验检疫总局和财政部授予资格的其他价值鉴定机构出具的外商投资财产价值鉴定证书；</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被审验单位签署的注册资本、实收资本变更情况明细表；</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39:00Z</dcterms:created>
  <dc:creator>zxc</dc:creator>
  <dc:description/>
  <cp:keywords/>
  <dc:language>en-US</dc:language>
  <cp:lastModifiedBy>oempc</cp:lastModifiedBy>
  <dcterms:modified xsi:type="dcterms:W3CDTF">2011-10-31T02:32:00Z</dcterms:modified>
  <cp:revision>6</cp:revision>
  <dc:subject/>
  <dc:title>客户应提供资料清单（外资变更验资）</dc:title>
</cp:coreProperties>
</file>