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减资应提供资料清单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被审验单位法定代表人签署的变更登记申请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被审验单位减资的股东会决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公司自作出减少注册资本决议之日起三十日内在报纸上</w:t>
      </w:r>
      <w:r>
        <w:rPr>
          <w:rFonts w:ascii="宋体;SimSun" w:hAnsi="宋体;SimSun" w:cs="宋体;SimSun"/>
          <w:bCs/>
          <w:sz w:val="24"/>
        </w:rPr>
        <w:t>登载公司减少注册资本公告</w:t>
      </w:r>
      <w:r>
        <w:rPr>
          <w:rFonts w:ascii="宋体;SimSun" w:hAnsi="宋体;SimSun" w:cs="宋体;SimSun"/>
          <w:bCs/>
          <w:sz w:val="24"/>
        </w:rPr>
        <w:t>的有关证明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公司债务清偿或者债务担保情况的说明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被审验单位减资的章程修正案或变更后的章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减资需要有关部门批准的，提供批准文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变更前的章程、及其他变更事项（如变更股东、单位名称、注册地等）的有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以前各期验资报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变更前的营业执照副本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注册资本减少前最近一期的会计报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注册资本减少年度的会计资料：会计报表、账簿、记账凭证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减资的财产归还股东的手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相关的会计处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股东身份证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zxc</dc:creator>
  <dc:description/>
  <cp:keywords/>
  <dc:language>en-US</dc:language>
  <cp:lastModifiedBy>oempc</cp:lastModifiedBy>
  <cp:lastPrinted>2007-05-24T11:15:00Z</cp:lastPrinted>
  <dcterms:modified xsi:type="dcterms:W3CDTF">2011-10-31T02:31:00Z</dcterms:modified>
  <cp:revision>5</cp:revision>
  <dc:subject/>
  <dc:title>客户应提供资料清单（减资）</dc:title>
</cp:coreProperties>
</file>