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32"/>
        </w:rPr>
        <w:t>变更验资提供资料清单</w:t>
      </w:r>
    </w:p>
    <w:p>
      <w:pPr>
        <w:pStyle w:val="Normal"/>
        <w:spacing w:lineRule="exact" w:line="540"/>
        <w:ind w:firstLine="42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被审验单位法定代表人签署的变更登记申请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被审验单位股东会作出的变更注册资本的股东会决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被审验单位股东会作出的章程修正案或变更后的章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变更前的章程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变更前的营业执照副本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被审验单位历次的验资报告及股东的变更手续（包括股东会决议、股权转让协议、章程修正案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注册资本变更前最近一期的会计报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注册资本变更年度的会计报表、会计账簿、记账凭证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以货币出资的，提供银行进账单（注明投资款）、银行对账单、银行询证函（加盖银行公章、经办人签字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以</w:t>
      </w:r>
      <w:r>
        <w:rPr>
          <w:rFonts w:ascii="宋体;SimSun" w:hAnsi="宋体;SimSun" w:cs="宋体;SimSun"/>
          <w:bCs/>
          <w:sz w:val="24"/>
        </w:rPr>
        <w:t>实物、知识产权、土地使用权</w:t>
      </w:r>
      <w:r>
        <w:rPr>
          <w:rFonts w:ascii="宋体;SimSun" w:hAnsi="宋体;SimSun" w:cs="宋体;SimSun"/>
          <w:bCs/>
          <w:sz w:val="24"/>
        </w:rPr>
        <w:t>出资的；应提供相关资产的评估报告（评估目的应为投资）及出资各方对资产价值的确认文件；相关资产的权属证明及</w:t>
      </w:r>
      <w:r>
        <w:rPr>
          <w:rFonts w:ascii="宋体;SimSun" w:hAnsi="宋体;SimSun" w:cs="宋体;SimSun"/>
          <w:bCs/>
          <w:sz w:val="24"/>
        </w:rPr>
        <w:t>已办理其财产权转移手续的证明文件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被审验单位签署的注册资本、实收资本变更情况明细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9:00Z</dcterms:created>
  <dc:creator>zxc</dc:creator>
  <dc:description/>
  <cp:keywords/>
  <dc:language>en-US</dc:language>
  <cp:lastModifiedBy>oempc</cp:lastModifiedBy>
  <dcterms:modified xsi:type="dcterms:W3CDTF">2011-10-31T02:30:00Z</dcterms:modified>
  <cp:revision>10</cp:revision>
  <dc:subject/>
  <dc:title>客户应提供资料清单（变更验资）</dc:title>
</cp:coreProperties>
</file>