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设立验资提供资料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货币出资时，提供的下列资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公司设立登记申请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企业（公司）申请登记委托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经企业登记机关核准的《企业名称预先核准通知书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被审验单位出资者签署的与出资有关的股东会决议、公司章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被审验单位法定代表人的任职文件和身份证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出资者为自然人，提供身份证复印件；出资者为法人，提供企业法人的营业执照副本复印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被审验单位住所和经营场所使用证明（租赁协议、产权证明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以货币出资的，提供银行出具的收款凭证（注明投资款）、银行对账单、银行询证函（加盖银行公章、经办人签字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被审验单位确认的货币出资清单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实物、知识产权、土地使用权</w:t>
      </w:r>
      <w:r>
        <w:rPr>
          <w:rFonts w:ascii="宋体;SimSun" w:hAnsi="宋体;SimSun" w:cs="宋体;SimSun"/>
          <w:bCs/>
          <w:sz w:val="24"/>
        </w:rPr>
        <w:t>出资时，还应提供以下资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相关资产的评估报告（评估目的应为投资）及出资各方对资产价值的确认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相关资产的权属证明及</w:t>
      </w:r>
      <w:r>
        <w:rPr>
          <w:rFonts w:ascii="宋体;SimSun" w:hAnsi="宋体;SimSun" w:cs="宋体;SimSun"/>
          <w:bCs/>
          <w:sz w:val="24"/>
        </w:rPr>
        <w:t>已办理其财产权转移手续的证明文件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被审验单位确认的相关资产出资清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企业改制验资时，还应当提供以下资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企业改制方案和政府有关部门批准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以企业改制为评估目的的整体资产评估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7:00Z</dcterms:created>
  <dc:creator>zxc</dc:creator>
  <dc:description/>
  <cp:keywords/>
  <dc:language>en-US</dc:language>
  <cp:lastModifiedBy>oempc</cp:lastModifiedBy>
  <dcterms:modified xsi:type="dcterms:W3CDTF">2011-10-31T02:31:00Z</dcterms:modified>
  <cp:revision>9</cp:revision>
  <dc:subject/>
  <dc:title>客户应提供资料清单（设立验资）</dc:title>
</cp:coreProperties>
</file>