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资金审计需提供资料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营业执照副本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资金批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专项资金账户对账单、明细账、原始凭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建设项目财务决算报告及决算报表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审计年度财务报表、账簿、记账凭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建设项目工程结算审核报告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与发改委、科委等部门签订的项目合同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项目完成情况工作总结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5:00Z</dcterms:created>
  <dc:creator>xj</dc:creator>
  <dc:description/>
  <cp:keywords/>
  <dc:language>en-US</dc:language>
  <cp:lastModifiedBy>oempc</cp:lastModifiedBy>
  <cp:lastPrinted>2008-03-27T16:27:00Z</cp:lastPrinted>
  <dcterms:modified xsi:type="dcterms:W3CDTF">2011-10-31T02:26:00Z</dcterms:modified>
  <cp:revision>7</cp:revision>
  <dc:subject/>
  <dc:title>国债资金建设项目审计需提供资料清单</dc:title>
</cp:coreProperties>
</file>