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得税汇算清缴审计提供资料清单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企业营业执照副本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企业税务登记证副本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企业本年度资产负债表、利润表（或年度审计报告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上一年度中介机构所作的纳税审核报告复印件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企业自行填列的年度纳税申报表及附表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报经主管税务机关批准的税前扣除项目复印件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重要经营合同、协议复印件（含借款合同、租赁合同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以前年度税务机关的处理决定书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企业其它各税费自查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．享受优惠政策的认定批复文件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单位设立时的合同、协议、章程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单位设立时及以后变更登记时的批文、验资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．单位现在执行的会计制度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单位内部管理制度及相关内控制度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．工资薪金制度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6</w:t>
      </w:r>
      <w:r>
        <w:rPr>
          <w:bCs/>
          <w:sz w:val="24"/>
        </w:rPr>
        <w:t>．关联企业名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zxc</dc:creator>
  <dc:description/>
  <cp:keywords/>
  <dc:language>en-US</dc:language>
  <cp:lastModifiedBy>oempc</cp:lastModifiedBy>
  <dcterms:modified xsi:type="dcterms:W3CDTF">2011-10-31T02:26:00Z</dcterms:modified>
  <cp:revision>7</cp:revision>
  <dc:subject/>
  <dc:title>年报审计提供资料一览表</dc:title>
</cp:coreProperties>
</file>