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社团年检审计需提供资料清单</w:t>
      </w:r>
    </w:p>
    <w:p>
      <w:pPr>
        <w:pStyle w:val="Normal"/>
        <w:spacing w:lineRule="auto" w:line="480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登记证书副本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注册登记批准文件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</w:rPr>
        <w:t>年度检查报告书（包括登记时间、地址、法定代表人、注册资金、开户行、分支机构、人员、主要收入来源等）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设立登记时验资报告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上一年度年检审计报告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</w:rPr>
        <w:t>审计年度资产负债表、业务活动表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</w:rPr>
        <w:t>审计年度全年账簿、记账凭证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</w:rPr>
        <w:t>审计年度全年银行对账单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年末固定资产明细表、存货明细表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2:57:00Z</dcterms:created>
  <dc:creator>xj</dc:creator>
  <dc:description/>
  <cp:keywords/>
  <dc:language>en-US</dc:language>
  <cp:lastModifiedBy>oempc</cp:lastModifiedBy>
  <dcterms:modified xsi:type="dcterms:W3CDTF">2011-10-31T02:27:00Z</dcterms:modified>
  <cp:revision>9</cp:revision>
  <dc:subject/>
  <dc:title>社团年检审计需提供资料清单</dc:title>
</cp:coreProperties>
</file>