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企业工资内外收入监督检查提供资料清单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集体合同和工资协议（工资协商企业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劳动、财政（税务）两部门工资总量决定办法批文、年终工资清算审核意见（工效挂钩方案核定表）、经营者年薪收入批文等；（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-2005</w:t>
      </w:r>
      <w:r>
        <w:rPr>
          <w:sz w:val="24"/>
        </w:rPr>
        <w:t>年）；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财务决算和审计报告；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企业组织结构图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营业执照副本复印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劳动情况年报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工资总额使用手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各月全部职工工资发放表、工资台账、奖金发放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成本费用、应付工资等会计账簿、现金日记账、银行日记账、相关记账凭证、保险金缴纳结算单据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．自查报告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20" w:firstLine="48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00:00Z</dcterms:created>
  <dc:creator>xj</dc:creator>
  <dc:description/>
  <cp:keywords/>
  <dc:language>en-US</dc:language>
  <cp:lastModifiedBy>oempc</cp:lastModifiedBy>
  <cp:lastPrinted>2007-01-22T09:44:00Z</cp:lastPrinted>
  <dcterms:modified xsi:type="dcterms:W3CDTF">2011-10-31T02:28:00Z</dcterms:modified>
  <cp:revision>7</cp:revision>
  <dc:subject/>
  <dc:title>企业工资内外收入监督检查提供资料清单</dc:title>
</cp:coreProperties>
</file>