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工商年检审计提供资料清单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1</w:t>
      </w:r>
      <w:r>
        <w:rPr>
          <w:bCs/>
          <w:sz w:val="24"/>
        </w:rPr>
        <w:t>．政府批准设立文件及合同、章程、批准证书副本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营业执照副本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企业历次的验资报告及股东的变更手续（包括股东会决议、股权转让协议、章程修正案）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本年会计报表，包括资产负债表、损益表（利润表）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．本年所有的的会计账簿（包括总账、明细账、现金日记账、银行日记账）及记账凭证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．年末银行对账单及银行余额调节表；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7</w:t>
      </w:r>
      <w:r>
        <w:rPr>
          <w:bCs/>
          <w:sz w:val="24"/>
        </w:rPr>
        <w:t>．年末应收账款、预付账款、其它应收款款明细表；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8</w:t>
      </w:r>
      <w:r>
        <w:rPr>
          <w:bCs/>
          <w:sz w:val="24"/>
        </w:rPr>
        <w:t>．年末存货盘点明细表；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9</w:t>
      </w:r>
      <w:r>
        <w:rPr>
          <w:bCs/>
          <w:sz w:val="24"/>
        </w:rPr>
        <w:t>．年末固定资产盘点明细表、固定资产的产权证等；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10</w:t>
      </w:r>
      <w:r>
        <w:rPr>
          <w:bCs/>
          <w:sz w:val="24"/>
        </w:rPr>
        <w:t>．年末无形资产明细表，以及企业的各种无形资产证明书，包括专利证书、土地使用权证等；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11</w:t>
      </w:r>
      <w:r>
        <w:rPr>
          <w:bCs/>
          <w:sz w:val="24"/>
        </w:rPr>
        <w:t>．借款合同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2</w:t>
      </w:r>
      <w:r>
        <w:rPr>
          <w:bCs/>
          <w:sz w:val="24"/>
        </w:rPr>
        <w:t>．纳税申报表，包括增值税纳税、营业税等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02:00Z</dcterms:created>
  <dc:creator>zxc</dc:creator>
  <dc:description/>
  <cp:keywords/>
  <dc:language>en-US</dc:language>
  <cp:lastModifiedBy>oempc</cp:lastModifiedBy>
  <dcterms:modified xsi:type="dcterms:W3CDTF">2011-10-31T02:29:00Z</dcterms:modified>
  <cp:revision>17</cp:revision>
  <dc:subject/>
  <dc:title>年报审计提供资料一览表</dc:title>
</cp:coreProperties>
</file>