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形资产评估所需资料清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利、专有技术、商标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经济行为的批准文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基本情况及历史沿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、商标证书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入专利、商标的合同、协议、发票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清查登记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、商标、申报材料、缴纳年费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技术、专有技术研制报告，技术目的的可行性分析研究报告，国家有关部门技术检测、鉴定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、专有技术项目开发成本方面的资料、实施资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项目获奖证书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产品的经济分析及市场预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产品的行业及市场状况及主要竞争对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产品的主要生产设备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无形资产时，受让无形资产的技术、经济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会计报表（审计后）、生产成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1:00Z</dcterms:created>
  <dc:creator>朝代巨制</dc:creator>
  <dc:description/>
  <cp:keywords/>
  <dc:language>en-US</dc:language>
  <cp:lastModifiedBy>xiaojiecpv</cp:lastModifiedBy>
  <dcterms:modified xsi:type="dcterms:W3CDTF">2009-05-05T02:23:00Z</dcterms:modified>
  <cp:revision>9</cp:revision>
  <dc:subject/>
  <dc:title>无形资产评估所需资料清单</dc:title>
</cp:coreProperties>
</file>