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企业价值评估所需资料清单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复印件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章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验资报告及前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各年度财务审计报告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评估事项的说明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前三年会计报表及评估基准日资产负债表、损益表、现金流量表（财务指标主要包括偿债能力指标、营运能力指标、盈利能力指标；）偿债能力指标至少含有资产负债率、流动比率、速动比率；营运能力指标至少含有应收账款周转率、存货周转率；盈利能力指标至少含有销售利润率、净资产利润率、成本费用利润率。企业历史营业收入的构成及变化趋势；企业历史成本费用的构成及变化趋势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总账及明细分类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现场核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评估企业内部管理制度、核心技术、研发状况、销售网络、特许经营权、管理层构成等经营管理状况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基本情况（包括：企业生产经营的历史情况，并反映企业生产经营的特点、反映企业在行业中的地位与优势，同时要说明有关国家产业政策的支持程度，包括国家税收、信贷、资源、用工等方面的优惠政策；企业在行业中的地位与优势要通过系列经济指标说明及比较来反映；一般应列表反映企业前若干年（一般至少三年）的历史经营情况，包括收入、费用、投资收益、税金及利润；对于受国家有关规定约束或禁止的情况应予以揭示；等，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未来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发展规划（生产经营方面的年度计划、中长期计划以及经营策略，特别说明企业的产品更新与开发计划、销售计划、成本控制计划、资金筹措计划、投资计划。等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城市同类行业基本情况、发展状况、前景及公司在同行业中的地位情况，企业发展的优势及劣势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贷款合同、抵押及担保合同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已结、未结经济诉讼案件资料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合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使用权证复印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产证复印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房屋建筑物工程概预决算、建筑施工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主要构筑物、管道、沟槽施工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主要设备购置发票及合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车辆行驶证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其他与评估相关的经济行为文件和资料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评估需要的其他材料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 w:cs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 w:cs="宋体;SimSu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9">
    <w:name w:val=" Char Char19"/>
    <w:basedOn w:val="Style12"/>
    <w:qFormat/>
    <w:rPr>
      <w:rFonts w:eastAsia="仿宋_GB2312" w:cs="宋体;SimSun"/>
      <w:kern w:val="2"/>
      <w:sz w:val="28"/>
      <w:lang w:val="en-US" w:eastAsia="zh-CN" w:bidi="ar-SA"/>
    </w:rPr>
  </w:style>
  <w:style w:type="character" w:styleId="CharChar18">
    <w:name w:val=" Char Char18"/>
    <w:basedOn w:val="Style12"/>
    <w:qFormat/>
    <w:rPr>
      <w:rFonts w:eastAsia="仿宋_GB2312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宋体;SimSun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eastAsia="仿宋_GB2312" w:cs="宋体;SimSu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1:00Z</dcterms:created>
  <dc:creator>朝代巨制</dc:creator>
  <dc:description/>
  <cp:keywords/>
  <dc:language>en-US</dc:language>
  <cp:lastModifiedBy>oempc</cp:lastModifiedBy>
  <dcterms:modified xsi:type="dcterms:W3CDTF">2011-11-22T00:20:00Z</dcterms:modified>
  <cp:revision>13</cp:revision>
  <dc:subject/>
  <dc:title>整体资产评估所需资料清单</dc:title>
</cp:coreProperties>
</file>