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机器设备评估所需资料清单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营业执照复印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基准日资产负债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现公司固定资产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场核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设备购置发票，合同，施工合同，预决算资料，付款资料。设备运行记录和大修理、改造记录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倒贷，请提供上一年资产评估报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需要的其他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0:00Z</dcterms:created>
  <dc:creator>朝代巨制</dc:creator>
  <dc:description/>
  <cp:keywords/>
  <dc:language>en-US</dc:language>
  <cp:lastModifiedBy>oempc</cp:lastModifiedBy>
  <dcterms:modified xsi:type="dcterms:W3CDTF">2011-10-31T02:34:00Z</dcterms:modified>
  <cp:revision>9</cp:revision>
  <dc:subject/>
  <dc:title>机器设备评估所需资料清单</dc:title>
</cp:coreProperties>
</file>