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711"/>
        <w:rPr/>
      </w:pPr>
      <w:r>
        <w:rPr>
          <w:rStyle w:val="StrongEmphasis"/>
          <w:rFonts w:cs="Arial"/>
          <w:sz w:val="30"/>
          <w:szCs w:val="30"/>
        </w:rPr>
        <w:t> </w:t>
      </w:r>
      <w:r>
        <w:rPr>
          <w:b/>
          <w:bCs/>
          <w:sz w:val="32"/>
        </w:rPr>
        <w:t>专有技术评估所需资料</w:t>
      </w:r>
    </w:p>
    <w:p>
      <w:pPr>
        <w:pStyle w:val="Normal"/>
        <w:spacing w:lineRule="exact" w:line="52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定专有技术存在所需资料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内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与其他技术明确的、核心的区别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相关产权资料</w:t>
      </w:r>
      <w:r>
        <w:rPr>
          <w:sz w:val="24"/>
        </w:rPr>
        <w:t>—</w:t>
      </w:r>
      <w:r>
        <w:rPr>
          <w:sz w:val="24"/>
        </w:rPr>
        <w:t>相关法律文件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相关成果鉴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相关技术检索资料及证据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形成的历史过程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制专有技术的组织机构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研制相关人员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名称、简介、职称、获奖状况、相关研究、工作经历等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研究经费来源及支出状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有技术降低成本的证据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行性研究报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鉴定意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与评审的专家名录（具体包括：姓名、工作单位、职称、单位联系电话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有技术价值相关资料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场一般产品状况，如：产品简介、工艺流程、市场需求、占有率、行业状况、行业平均收益率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该技术简介、与一般产品区别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存在表现出的产品成本降低、获利能力增强的具体证据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同类技术市场状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使用期限预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有技术产品市场销售状况预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使用专有技术的保证条件</w:t>
      </w:r>
      <w:r>
        <w:rPr>
          <w:sz w:val="24"/>
        </w:rPr>
        <w:t>—</w:t>
      </w:r>
      <w:r>
        <w:rPr>
          <w:sz w:val="24"/>
        </w:rPr>
        <w:t>如：投资规模（固定资产投资、流动资产投资）、组织结构、人员保障、设备保障、销售保障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专有技术的是否独家使用，是否有其他使用方式等（</w:t>
      </w:r>
      <w:r>
        <w:rPr>
          <w:sz w:val="24"/>
        </w:rPr>
        <w:t>技术分割协议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8:00Z</dcterms:created>
  <dc:creator>xiaojiecpv</dc:creator>
  <dc:description/>
  <cp:keywords/>
  <dc:language>en-US</dc:language>
  <cp:lastModifiedBy>oempc</cp:lastModifiedBy>
  <dcterms:modified xsi:type="dcterms:W3CDTF">2011-10-31T02:33:00Z</dcterms:modified>
  <cp:revision>5</cp:revision>
  <dc:subject/>
  <dc:title/>
</cp:coreProperties>
</file>