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竣工结算审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spacing w:lineRule="auto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招投标文件、中标通知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施工合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竣工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主要材料、设备订货合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变更、洽谈记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隐蔽工程验收记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程竣工验收资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工许可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执行的工程定额、调价文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关标准图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5:00Z</dcterms:created>
  <dc:creator>朝代巨制</dc:creator>
  <dc:description/>
  <cp:keywords/>
  <dc:language>en-US</dc:language>
  <cp:lastModifiedBy>User</cp:lastModifiedBy>
  <dcterms:modified xsi:type="dcterms:W3CDTF">2011-11-23T02:17:00Z</dcterms:modified>
  <cp:revision>19</cp:revision>
  <dc:subject/>
  <dc:title>致：                             公司                       先生/小姐</dc:title>
</cp:coreProperties>
</file>