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基本建设工程竣工结算编制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提供资料清单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招投标文件、中标通知书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工程承包合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全套工程竣工图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主要材料、设备订货合同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变更、洽谈记录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隐蔽工程验收记录</w:t>
      </w:r>
    </w:p>
    <w:p>
      <w:pPr>
        <w:pStyle w:val="Normal"/>
        <w:spacing w:lineRule="auto" w:line="360"/>
        <w:ind w:firstLine="723"/>
        <w:rPr/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工程竣工验收资料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开工许可证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所执行的工程定额、调价文件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有关标准图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其他需提供的资料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45:00Z</dcterms:created>
  <dc:creator>朝代巨制</dc:creator>
  <dc:description/>
  <cp:keywords/>
  <dc:language>en-US</dc:language>
  <cp:lastModifiedBy>User</cp:lastModifiedBy>
  <dcterms:modified xsi:type="dcterms:W3CDTF">2011-11-23T02:17:00Z</dcterms:modified>
  <cp:revision>21</cp:revision>
  <dc:subject/>
  <dc:title>致：                             公司                       先生/小姐</dc:title>
</cp:coreProperties>
</file>