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组织机构代码证提供资料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副本复印件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与经办人身份证复印件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以上资料一式一份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到技术监督局办理时，需携带营业执照副本原件及行政公章。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收费标准：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5:00Z</dcterms:created>
  <dc:creator>xiaojiecpv</dc:creator>
  <dc:description/>
  <cp:keywords/>
  <dc:language>en-US</dc:language>
  <cp:lastModifiedBy>User</cp:lastModifiedBy>
  <dcterms:modified xsi:type="dcterms:W3CDTF">2011-11-23T02:16:00Z</dcterms:modified>
  <cp:revision>10</cp:revision>
  <dc:subject/>
  <dc:title/>
</cp:coreProperties>
</file>